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С.В. Тишин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 2020 г.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одителей (зак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учащихся</w:t>
            </w:r>
          </w:p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200"/>
              <w:ind w:right="-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27.03.2020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«Калиновская ДЮСШ» ___________ Д.В.Селин «___»________ 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учебниками, учебными пособиями обучающимися, в                                                         МКУ ДО «Калиновская ДЮСШ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учебниками, учебными пособиями обучающимися, в соответствии с Федеральным законом от 29.12.2012 №273-ФЗ «Об образовании в Российской Федерации» (далее – Поряд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учебниками, учебными пособиями обучающимися, (далее – Учащиеся) в муниципальном казенном учреждении дополнительного образования «Калиновская детско-юношеская спортивная школа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ающимся, осваивающим учебные предметы, курсы, дисциплины (модули) за пределами федеральных государственных образовательных стандартов услуги относятся Обучающиеся, осваивающие дополнительные общеразвивающие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Уча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Уча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олученный учебник и учебное пособие Уча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ика или учебного пособия Уча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язаны бережно относиться к учебникам и учебным пособ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выполняющие требований по сохранности учебников и учебных пособий, могут быть лишены права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меют право на бесплатной основ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 возвращать учебники в библиотеку в установленные срок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31:00Z</dcterms:created>
  <dc:creator>Афанасьев К.В.</dc:creator>
  <dc:description/>
  <cp:keywords/>
  <dc:language>en-US</dc:language>
  <cp:lastModifiedBy>123</cp:lastModifiedBy>
  <cp:lastPrinted>2020-11-17T17:19:00Z</cp:lastPrinted>
  <dcterms:modified xsi:type="dcterms:W3CDTF">2020-11-17T14:19:00Z</dcterms:modified>
  <cp:revision>5</cp:revision>
  <dc:subject/>
  <dc:title/>
</cp:coreProperties>
</file>