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                                                                           директор МКУ 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                                                   «Калиновская ДЮС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С.В. Тишин                                                            ___________ Д.В.Се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20 г.                                                               «___»________ 2020 г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У ДО «Калиновская ДЮСШ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 регламентирует бесплатное пользование педагогическими работниками образовательными и методическими услугами муниципального казенного учреждения дополнительного образования «Калиновская детско-юношеская спортивная школа» (далее – Учрежд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бразовательными услугами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реализуемым Учреждением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директору Учреждения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5:34:00Z</dcterms:created>
  <dc:creator>Афанасьев К.В.</dc:creator>
  <dc:description/>
  <cp:keywords/>
  <dc:language>en-US</dc:language>
  <cp:lastModifiedBy>Гладкова</cp:lastModifiedBy>
  <cp:lastPrinted>2020-06-16T13:48:00Z</cp:lastPrinted>
  <dcterms:modified xsi:type="dcterms:W3CDTF">2020-06-16T10:49:00Z</dcterms:modified>
  <cp:revision>3</cp:revision>
  <dc:subject/>
  <dc:title/>
</cp:coreProperties>
</file>